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6548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01.2021</w:t>
        <w:tab/>
        <w:tab/>
        <w:tab/>
        <w:tab/>
        <w:tab/>
        <w:t>Нетішин</w:t>
        <w:tab/>
        <w:tab/>
        <w:tab/>
        <w:tab/>
        <w:t xml:space="preserve">   № 56/2021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анулювання та продовження дозволів на розміщення зовнішньої реклами фізичній особі-підприємцю І. Ром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равил розміщення зовнішньої реклами у м.Нетішин, затверджених рішенням шістдесят восьмої сесії Нетішинської міської ради VI скликання від 27 січня 2015 року № 68/1626, зі змінами, та з метою розгляду заяв ФОП І. Романченко, зареєстрованих у Фонді комунального майна міста Нетішина від 12 січня 2021 року за                                 № 01/05-03/53-зр та № 02/05-03/54-зр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ізичній особі-підприємцю Романченко Інні Василівн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нулювати дозвіл на розміщення зовнішньої реклами від 11 січня 2016 року № 53-зр (рекламна площина розміром 108 х 140 см), що розташована на фасаді будинку № 26, що на просп. Незалежності (магазин «Весна»), у зв’язку з неактуальністю цієї рекл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одовжити дозвіл на розміщення зовнішньої реклами від 11 січня 2016 року № 54-зр (двосторонній виносний щит, розміром 70 х 100 см), що розташований поруч будинку № 26, що на просп.Незалежності, терміном на п’ять років до 11 січня 2026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ОП Романченко І.В. підтримувати архітектурно-художній вигляд рекламно-інформаційної площини у належному ст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2:00Z</dcterms:created>
  <dc:creator>Таня</dc:creator>
  <dc:description/>
  <cp:keywords/>
  <dc:language>en-US</dc:language>
  <cp:lastModifiedBy>USER</cp:lastModifiedBy>
  <cp:lastPrinted>2021-01-29T09:43:00Z</cp:lastPrinted>
  <dcterms:modified xsi:type="dcterms:W3CDTF">2021-01-29T07:44:00Z</dcterms:modified>
  <cp:revision>11</cp:revision>
  <dc:subject/>
  <dc:title/>
</cp:coreProperties>
</file>